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（別紙２－①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323590</wp:posOffset>
                </wp:positionH>
                <wp:positionV relativeFrom="paragraph">
                  <wp:posOffset>-391160</wp:posOffset>
                </wp:positionV>
                <wp:extent cx="302831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複数の機材助成を受けた場合は、機材ごとに別紙２－①、２－②、２－③、２－④を作成し、提出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45.7pt;mso-wrap-distance-left:9.05pt;mso-wrap-distance-right:9.05pt;mso-wrap-distance-top:3.6pt;mso-wrap-distance-bottom:3.6pt;margin-top:-30.8pt;mso-position-vertical-relative:text;margin-left:26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複数の機材助成を受けた場合は、機材ごとに別紙２－①、２－②、２－③、２－④を作成し、提出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機材助成 実績報告書　　　　　　　　　　　　　　年　　月　　日　提出</w:t>
      </w:r>
    </w:p>
    <w:tbl>
      <w:tblPr>
        <w:tblW w:w="9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申請機材名　（申請書に記入した申請機材名を記載してください）</w:t>
            </w:r>
          </w:p>
        </w:tc>
      </w:tr>
      <w:tr>
        <w:trPr>
          <w:trHeight w:val="796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申請内容　　　※該当する項目に☑</w:t>
            </w:r>
          </w:p>
        </w:tc>
      </w:tr>
      <w:tr>
        <w:trPr>
          <w:trHeight w:val="918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購　入　　　　　□修　繕</w:t>
            </w:r>
          </w:p>
        </w:tc>
      </w:tr>
      <w:tr>
        <w:trPr>
          <w:trHeight w:val="391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申請機材を使用した事業名</w:t>
            </w:r>
          </w:p>
        </w:tc>
      </w:tr>
      <w:tr>
        <w:trPr>
          <w:trHeight w:val="738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1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使用した人</w:t>
            </w:r>
          </w:p>
        </w:tc>
      </w:tr>
      <w:tr>
        <w:trPr>
          <w:trHeight w:val="738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1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使用回数</w:t>
            </w:r>
          </w:p>
        </w:tc>
      </w:tr>
      <w:tr>
        <w:trPr>
          <w:trHeight w:val="738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1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使用場所</w:t>
            </w:r>
          </w:p>
        </w:tc>
      </w:tr>
      <w:tr>
        <w:trPr>
          <w:trHeight w:val="738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1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機材使用場面及びその目的</w:t>
            </w:r>
          </w:p>
        </w:tc>
      </w:tr>
      <w:tr>
        <w:trPr>
          <w:trHeight w:val="2378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．申請機材を使用することによって得られた成果と今後の展望</w:t>
            </w:r>
          </w:p>
        </w:tc>
      </w:tr>
      <w:tr>
        <w:trPr>
          <w:trHeight w:val="3268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2062480</wp:posOffset>
                      </wp:positionV>
                      <wp:extent cx="1831975" cy="326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975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赤い羽根共同募金福祉活動助成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25pt;height:25.7pt;mso-wrap-distance-left:9.05pt;mso-wrap-distance-right:9.05pt;mso-wrap-distance-top:3.6pt;mso-wrap-distance-bottom:3.6pt;margin-top:162.4pt;mso-position-vertical-relative:text;margin-left:34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赤い羽根共同募金福祉活動助成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18330</wp:posOffset>
                </wp:positionH>
                <wp:positionV relativeFrom="paragraph">
                  <wp:posOffset>4690110</wp:posOffset>
                </wp:positionV>
                <wp:extent cx="1831975" cy="3263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赤い羽根共同募金福祉活動助成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5.7pt;mso-wrap-distance-left:9.05pt;mso-wrap-distance-right:9.05pt;mso-wrap-distance-top:3.6pt;mso-wrap-distance-bottom:3.6pt;margin-top:369.3pt;mso-position-vertical-relative:text;margin-left:3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赤い羽根共同募金福祉活動助成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551680</wp:posOffset>
                </wp:positionH>
                <wp:positionV relativeFrom="paragraph">
                  <wp:posOffset>3467735</wp:posOffset>
                </wp:positionV>
                <wp:extent cx="1831975" cy="326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赤い羽根共同募金福祉活動助成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5.7pt;mso-wrap-distance-left:9.05pt;mso-wrap-distance-right:9.05pt;mso-wrap-distance-top:3.6pt;mso-wrap-distance-bottom:3.6pt;margin-top:273.05pt;mso-position-vertical-relative:text;margin-left:3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赤い羽根共同募金福祉活動助成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685030</wp:posOffset>
                </wp:positionH>
                <wp:positionV relativeFrom="paragraph">
                  <wp:posOffset>1393190</wp:posOffset>
                </wp:positionV>
                <wp:extent cx="1831975" cy="326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赤い羽根共同募金福祉活動助成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5.7pt;mso-wrap-distance-left:9.05pt;mso-wrap-distance-right:9.05pt;mso-wrap-distance-top:3.6pt;mso-wrap-distance-bottom:3.6pt;margin-top:109.7pt;mso-position-vertical-relative:text;margin-left:3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赤い羽根共同募金福祉活動助成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別紙２－②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285490</wp:posOffset>
                </wp:positionH>
                <wp:positionV relativeFrom="paragraph">
                  <wp:posOffset>-381635</wp:posOffset>
                </wp:positionV>
                <wp:extent cx="3028315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複数の機材助成を受けた場合は、機材ごとに別紙２－①、２－②、２－③、２－④を作成し、提出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45.7pt;mso-wrap-distance-left:9.05pt;mso-wrap-distance-right:9.05pt;mso-wrap-distance-top:3.6pt;mso-wrap-distance-bottom:3.6pt;margin-top:-30.05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複数の機材助成を受けた場合は、機材ごとに別紙２－①、２－②、２－③、２－④を作成し、提出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機材助成 実績報告書　　　　　　　　　　　　　　年　　月　　日　提出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325"/>
      </w:tblGrid>
      <w:tr>
        <w:trPr>
          <w:trHeight w:val="6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 体 名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機 材 名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E7E6E6" w:val="clear"/>
              </w:rPr>
              <w:t>助成金は共同募金（赤い羽根募金・年末たすけあい募金）が原資となってい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募金者の方々や募金を集めてくださった方々へメッセージをお願いします。</w:t>
            </w:r>
          </w:p>
          <w:p>
            <w:pPr>
              <w:pStyle w:val="Normal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社協の広報紙、ホームページ等で団体名、事業名とともに公表させていただく可能性があるので、ご了承ください。</w:t>
            </w:r>
          </w:p>
        </w:tc>
      </w:tr>
      <w:tr>
        <w:trPr>
          <w:trHeight w:val="379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32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BFBFBF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BFBFBF"/>
                <w:sz w:val="32"/>
              </w:rPr>
              <w:t>活動の様子がわかる写真や成果物等を添付してくださ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BFBFBF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BFBFBF"/>
                <w:sz w:val="32"/>
              </w:rPr>
              <w:t>（社協の広報紙、ホームページ等で公表する場合がありますので、必ず公表可能な写真にしてください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BFBFBF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BFBFBF"/>
                <w:sz w:val="32"/>
              </w:rPr>
              <w:t>収まらない場合は貼り付けず別途ご提出くださ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BFBFBF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BFBFBF"/>
                <w:sz w:val="32"/>
              </w:rPr>
              <w:t>写真は、以下のアドレスにメール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BFBFBF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BFBFBF"/>
                <w:sz w:val="32"/>
              </w:rPr>
              <w:t>お送りいただいても構いません。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BFBFBF"/>
                <w:sz w:val="32"/>
              </w:rPr>
              <w:t>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BFBFBF"/>
                <w:sz w:val="32"/>
              </w:rPr>
              <w:t>vc@zushi-shakyo.co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BFBFBF"/>
                <w:sz w:val="32"/>
              </w:rPr>
              <w:t>〕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18355</wp:posOffset>
                </wp:positionH>
                <wp:positionV relativeFrom="paragraph">
                  <wp:posOffset>200660</wp:posOffset>
                </wp:positionV>
                <wp:extent cx="1831975" cy="326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赤い羽根共同募金福祉活動助成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5.7pt;mso-wrap-distance-left:9.05pt;mso-wrap-distance-right:9.05pt;mso-wrap-distance-top:3.6pt;mso-wrap-distance-bottom:3.6pt;margin-top:15.8pt;mso-position-vertical-relative:text;margin-left:3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赤い羽根共同募金福祉活動助成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/>
        <w:t>（別紙２－③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285490</wp:posOffset>
                </wp:positionH>
                <wp:positionV relativeFrom="paragraph">
                  <wp:posOffset>-400685</wp:posOffset>
                </wp:positionV>
                <wp:extent cx="3028315" cy="580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複数の機材助成を受けた場合は、機材ごとに別紙２－①、２－②、２－③、２－④を作成し、提出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45.7pt;mso-wrap-distance-left:9.05pt;mso-wrap-distance-right:9.05pt;mso-wrap-distance-top:3.6pt;mso-wrap-distance-bottom:3.6pt;margin-top:-31.55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複数の機材助成を受けた場合は、機材ごとに別紙２－①、２－②、２－③、２－④を作成し、提出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機材助成 実績報告書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　提出</w:t>
      </w:r>
    </w:p>
    <w:p>
      <w:pPr>
        <w:pStyle w:val="Normal"/>
        <w:snapToGrid w:val="false"/>
        <w:spacing w:lineRule="exact" w:line="240" w:before="383" w:after="0"/>
        <w:ind w:firstLine="347"/>
        <w:rPr>
          <w:rFonts w:ascii="ＭＳ ゴシック;MS Gothic" w:hAnsi="ＭＳ ゴシック;MS Gothic" w:eastAsia="ＭＳ ゴシック;MS Gothic" w:cs="ＭＳ ゴシック;MS Gothic"/>
          <w:sz w:val="24"/>
          <w:szCs w:val="32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  <w:u w:val="thick"/>
        </w:rPr>
        <w:t>申請機材名：　　　　　　　　　　　　　　　　　　　　　　　　　</w:t>
      </w:r>
    </w:p>
    <w:p>
      <w:pPr>
        <w:pStyle w:val="Normal"/>
        <w:snapToGrid w:val="false"/>
        <w:spacing w:lineRule="exact" w:line="400"/>
        <w:ind w:firstLine="3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「別紙２－①」の「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申請機材名」を記載してください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収　入】</w:t>
      </w:r>
    </w:p>
    <w:p>
      <w:pPr>
        <w:pStyle w:val="Normal"/>
        <w:snapToGrid w:val="false"/>
        <w:spacing w:lineRule="exact" w:line="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2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504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算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算額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　明　（内訳を記載）</w:t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協助成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0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74"/>
        <w:gridCol w:w="1474"/>
        <w:gridCol w:w="1474"/>
        <w:gridCol w:w="362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　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算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算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金充当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　明　（内訳を記載）</w:t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品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繕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計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支　出】</w:t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1380" w:hanging="13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949" w:hanging="949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465955</wp:posOffset>
                </wp:positionH>
                <wp:positionV relativeFrom="paragraph">
                  <wp:posOffset>2762885</wp:posOffset>
                </wp:positionV>
                <wp:extent cx="1831975" cy="326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赤い羽根共同募金福祉活動助成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5.7pt;mso-wrap-distance-left:9.05pt;mso-wrap-distance-right:9.05pt;mso-wrap-distance-top:3.6pt;mso-wrap-distance-bottom:3.6pt;margin-top:217.55pt;mso-position-vertical-relative:text;margin-left:3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赤い羽根共同募金福祉活動助成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（別紙２－④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323590</wp:posOffset>
                </wp:positionH>
                <wp:positionV relativeFrom="paragraph">
                  <wp:posOffset>-476885</wp:posOffset>
                </wp:positionV>
                <wp:extent cx="3028315" cy="580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複数の機材助成を受けた場合は、機材ごとに別紙２－①、２－②、２－③、２－④を作成し、提出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45.7pt;mso-wrap-distance-left:9.05pt;mso-wrap-distance-right:9.05pt;mso-wrap-distance-top:3.6pt;mso-wrap-distance-bottom:3.6pt;margin-top:-37.55pt;mso-position-vertical-relative:text;margin-left:26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複数の機材助成を受けた場合は、機材ごとに別紙２－①、２－②、２－③、２－④を作成し、提出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機材助成 実績報告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収支を証明する証票の写し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　提出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32"/>
          <w:szCs w:val="32"/>
        </w:rPr>
        <w:t>【添付欄】</w:t>
      </w:r>
      <w:r>
        <w:rPr>
          <w:sz w:val="22"/>
          <w:szCs w:val="22"/>
        </w:rPr>
        <w:t>（１枚で収まらないときにはコピーしてお使いください）</w:t>
      </w:r>
    </w:p>
    <w:p>
      <w:pPr>
        <w:pStyle w:val="Normal"/>
        <w:ind w:firstLine="430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団体名：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90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bdr w:val="single" w:sz="4" w:space="0" w:color="000000"/>
              </w:rPr>
            </w:pPr>
            <w:r>
              <w:rPr>
                <w:sz w:val="32"/>
                <w:szCs w:val="32"/>
                <w:u w:val="single"/>
                <w:bdr w:val="single" w:sz="4" w:space="0" w:color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465955</wp:posOffset>
                </wp:positionH>
                <wp:positionV relativeFrom="paragraph">
                  <wp:posOffset>66675</wp:posOffset>
                </wp:positionV>
                <wp:extent cx="1831975" cy="3263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赤い羽根共同募金福祉活動助成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5.7pt;mso-wrap-distance-left:9.05pt;mso-wrap-distance-right:9.05pt;mso-wrap-distance-top:3.6pt;mso-wrap-distance-bottom:3.6pt;margin-top:5.25pt;mso-position-vertical-relative:text;margin-left:3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赤い羽根共同募金福祉活動助成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764"/>
      <w:pgNumType w:fmt="decimal"/>
      <w:formProt w:val="false"/>
      <w:textDirection w:val="lrTb"/>
      <w:docGrid w:type="linesAndChars" w:linePitch="38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48:00Z</dcterms:created>
  <dc:creator>kido</dc:creator>
  <dc:description/>
  <cp:keywords/>
  <dc:language>en-US</dc:language>
  <cp:lastModifiedBy>社協 逗子</cp:lastModifiedBy>
  <cp:lastPrinted>2024-03-04T16:44:00Z</cp:lastPrinted>
  <dcterms:modified xsi:type="dcterms:W3CDTF">2024-03-05T07:54:00Z</dcterms:modified>
  <cp:revision>69</cp:revision>
  <dc:subject/>
  <dc:title>第1号様式（第5条関係）</dc:title>
</cp:coreProperties>
</file>